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 xml:space="preserve">INSTRUCTIVO PARA DILIGENCIAR EL FORMATO </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t>CB - 0103 - EJECUCIÓN PRESUPUESTAL DE GASTOS E INVERSIONES</w:t>
      </w:r>
    </w:p>
    <w:p>
      <w:pPr>
        <w:pStyle w:val="Normal"/>
        <w:jc w:val="center"/>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A continuación se indica la definición y los lineamientos para diligenciar  el formato CB - 0103 - EJECUCIÓN PRESUPUESTAL DE GASTOS E INVERSIONES, con el fin que la información sea registrada correctamente.</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numPr>
          <w:ilvl w:val="0"/>
          <w:numId w:val="1"/>
        </w:numPr>
        <w:jc w:val="both"/>
        <w:rPr>
          <w:rFonts w:ascii="Verdana" w:hAnsi="Verdana" w:cs="Verdana"/>
          <w:b/>
          <w:b/>
          <w:color w:val="333300"/>
          <w:sz w:val="22"/>
          <w:szCs w:val="22"/>
          <w:lang w:val="es-MX"/>
        </w:rPr>
      </w:pPr>
      <w:r>
        <w:rPr>
          <w:rFonts w:cs="Verdana" w:ascii="Verdana" w:hAnsi="Verdana"/>
          <w:b/>
          <w:color w:val="333300"/>
          <w:sz w:val="22"/>
          <w:szCs w:val="22"/>
          <w:lang w:val="es-MX"/>
        </w:rPr>
        <w:t xml:space="preserve">DEFINICIÓN:  </w:t>
      </w:r>
    </w:p>
    <w:p>
      <w:pPr>
        <w:pStyle w:val="Normal"/>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t>El formato CB - 0103 - EJECUCIÓN PRESUPUESTAL DE GASTOS E INVERSIONES es la relación del presupuesto y ejecución de gastos de funcionamiento, deuda en inversión por los rubros de las diferentes entidades de la administración distrital.</w:t>
      </w:r>
    </w:p>
    <w:p>
      <w:pPr>
        <w:pStyle w:val="Normal"/>
        <w:jc w:val="both"/>
        <w:rPr>
          <w:rFonts w:ascii="Verdana" w:hAnsi="Verdana" w:cs="Verdana"/>
          <w:color w:val="333300"/>
          <w:sz w:val="22"/>
          <w:szCs w:val="22"/>
          <w:lang w:val="es-MX"/>
        </w:rPr>
      </w:pPr>
      <w:r>
        <w:rPr>
          <w:rFonts w:cs="Verdana" w:ascii="Verdana" w:hAnsi="Verdana"/>
          <w:color w:val="333300"/>
          <w:sz w:val="22"/>
          <w:szCs w:val="22"/>
          <w:lang w:val="es-MX"/>
        </w:rPr>
      </w:r>
    </w:p>
    <w:p>
      <w:pPr>
        <w:pStyle w:val="Normal"/>
        <w:numPr>
          <w:ilvl w:val="0"/>
          <w:numId w:val="1"/>
        </w:numPr>
        <w:jc w:val="both"/>
        <w:rPr>
          <w:rFonts w:ascii="Verdana" w:hAnsi="Verdana" w:cs="Verdana"/>
          <w:b/>
          <w:b/>
          <w:color w:val="333300"/>
          <w:sz w:val="22"/>
          <w:szCs w:val="22"/>
          <w:lang w:val="es-MX"/>
        </w:rPr>
      </w:pPr>
      <w:r>
        <w:rPr>
          <w:rFonts w:cs="Verdana" w:ascii="Verdana" w:hAnsi="Verdana"/>
          <w:b/>
          <w:color w:val="333300"/>
          <w:sz w:val="22"/>
          <w:szCs w:val="22"/>
          <w:lang w:val="es-MX"/>
        </w:rPr>
        <w:t>LINEAMIENTOS:</w:t>
      </w:r>
    </w:p>
    <w:p>
      <w:pPr>
        <w:pStyle w:val="Normal"/>
        <w:ind w:left="360" w:hanging="0"/>
        <w:jc w:val="both"/>
        <w:rPr>
          <w:rFonts w:ascii="Verdana" w:hAnsi="Verdana" w:cs="Verdana"/>
          <w:b/>
          <w:b/>
          <w:color w:val="333300"/>
          <w:sz w:val="22"/>
          <w:szCs w:val="22"/>
          <w:lang w:val="es-MX"/>
        </w:rPr>
      </w:pPr>
      <w:r>
        <w:rPr>
          <w:rFonts w:cs="Verdana" w:ascii="Verdana" w:hAnsi="Verdana"/>
          <w:b/>
          <w:color w:val="333300"/>
          <w:sz w:val="22"/>
          <w:szCs w:val="22"/>
          <w:lang w:val="es-MX"/>
        </w:rPr>
      </w:r>
    </w:p>
    <w:p>
      <w:pPr>
        <w:pStyle w:val="Normal"/>
        <w:ind w:left="360" w:hanging="0"/>
        <w:jc w:val="both"/>
        <w:rPr>
          <w:rFonts w:ascii="Verdana" w:hAnsi="Verdana" w:cs="Arial"/>
          <w:sz w:val="22"/>
          <w:szCs w:val="22"/>
        </w:rPr>
      </w:pPr>
      <w:r>
        <w:rPr>
          <w:rFonts w:cs="Arial" w:ascii="Verdana" w:hAnsi="Verdana"/>
          <w:sz w:val="22"/>
          <w:szCs w:val="22"/>
        </w:rPr>
        <w:t>Código: El código presupuestal es el número con el cual se identifica cada uno de los rubros presupuestales.</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Nombre: Clasificación y desagregación por rubros de cada una de los ingresos, gastos e inversión que componen el presupuesto.</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Apropiación inicial: Una vez expedido el decreto de liquidación del presupuesto de la vigencia fiscal, el responsable de cada una de las entidades que conforman el presupuesto del Distrito Capital, registrará en forma detalla en el Sistema de Información Presupuestal que esté aprobado, los montos establecidos en el Decreto de Liquidación por concepto de apropiaciones para gastos e inversión.</w:t>
      </w:r>
    </w:p>
    <w:p>
      <w:pPr>
        <w:pStyle w:val="Normal"/>
        <w:ind w:left="75"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Modificaciones del periodo: Es la variación mediante la cual y por acto administrativo se aumentan o disminuyen las cuantías de las apropiaciones, para complementar las insuficientes, ampliar los servicios existentes o establecer nuevos servicios autorizados por la ley y los acuerdos, lo mismo que cancelar o aplazar las apropiaciones aprobadas en el periodo correspondiente, se dan mediante traslados, adiciones y reducciones.</w:t>
      </w:r>
    </w:p>
    <w:p>
      <w:pPr>
        <w:pStyle w:val="Normal"/>
        <w:ind w:left="75" w:hanging="0"/>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Modificaciones acumuladas: Son las variaciones del periodo acumuladas a determinado periodo dentro de la actual vigencia.</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supuesto definitivo: Las apropiaciones incluidas en el presupuesto del Distrito capital, son autorizaciones máximas de gasto que el Concejo Distrital y el Confis aprueban y el Alcalde  Mayor liquida para ser comprometidas durante la vigencia fiscal respectiva y corresponden al valor asignado por cada rubro incluido en el acto administrativo por el cual se liquida el presupuesto.</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 xml:space="preserve">% de participación: Cálculo matemático que indica la participación de un rubro en el presupuesto total de una entidad. </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 xml:space="preserve">Apropiaciones suspendidas: Habrá suspensión de apropiaciones en los siguientes eventos: </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Cuando se estime que los recaudos del año puedan ser inferiores al total de las apropiaciones financiadas con tales recursos.</w:t>
      </w:r>
    </w:p>
    <w:p>
      <w:pPr>
        <w:pStyle w:val="Normal"/>
        <w:ind w:left="360" w:hanging="0"/>
        <w:jc w:val="both"/>
        <w:rPr>
          <w:rFonts w:ascii="Verdana" w:hAnsi="Verdana" w:cs="Arial"/>
          <w:sz w:val="22"/>
          <w:szCs w:val="22"/>
        </w:rPr>
      </w:pPr>
      <w:r>
        <w:rPr>
          <w:rFonts w:cs="Arial" w:ascii="Verdana" w:hAnsi="Verdana"/>
          <w:sz w:val="22"/>
          <w:szCs w:val="22"/>
        </w:rPr>
        <w:t>Cuando se encuentren pendientes de aprobación, por parte del Concejo Distrital, Confis u otro organismo competente, recursos incorporados el presupuesto de ingresos.</w:t>
      </w:r>
    </w:p>
    <w:p>
      <w:pPr>
        <w:pStyle w:val="Normal"/>
        <w:ind w:left="360" w:hanging="0"/>
        <w:jc w:val="both"/>
        <w:rPr>
          <w:rFonts w:ascii="Verdana" w:hAnsi="Verdana" w:cs="Arial"/>
          <w:sz w:val="22"/>
          <w:szCs w:val="22"/>
        </w:rPr>
      </w:pPr>
      <w:r>
        <w:rPr>
          <w:rFonts w:cs="Arial" w:ascii="Verdana" w:hAnsi="Verdana"/>
          <w:sz w:val="22"/>
          <w:szCs w:val="22"/>
        </w:rPr>
        <w:t>Cuando no se hayan perfeccionado los empréstitos a contratar con cargo a los recursos del crédito autorizados.</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Presupuesto disponible: Diferencia entre el presupuesto definitivo y las apropiaciones suspendidas.</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 xml:space="preserve">Total compromisos periodo: Es la sumatoria de los registros presupuestales en un rubro de acuerdo a la asignación de apropiaciones en el periodo correspondiente. </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Total compromisos acumulados: Es el acumulado de la sumatoria de los registro presupuestales incluidos las autorizaciones de giros acumuladas y los compromisos sin autorización de giros.</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 de ejecución presupuestal: Es la relación porcentual y por rubro entre el Total de los compromisos acumulados y el presupuesto definitivo.</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 xml:space="preserve">Autorización giros del periodo: Autorización en la cual los ordenadores del gasto y los responsables del presupuesto solicitan al tesorero efectuar los pagos de los respectivos compromisos y obligaciones adquiridas por la entidad en el periodo correspondiente, y que serán realizados por la tesorería respectiva de acuerdo con la disponibilidad de recursos y el programa anual de caja (PAC) que cada entidad deberá mantener actualizado. </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pPr>
      <w:r>
        <w:rPr>
          <w:rFonts w:cs="Arial" w:ascii="Verdana" w:hAnsi="Verdana"/>
          <w:sz w:val="22"/>
          <w:szCs w:val="22"/>
        </w:rPr>
        <w:t>Autorización giros acumulados: Pagos acumulados de los respectivos compromisos y obligaciones adquiridas por la entidad con corte al periodo en que se presenta esta información.</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 de ejecución de giros acumulados: Es la relación porcentual y por rubro entre los giros autorizados acumulados y el presupuesto definitivo.</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Compromisos por pagar: Diferencia entre el total de compromisos acumulados y la autorización de giros acumulados. Son los compromisos sin autorización de giros de las obligaciones adquiridas y que no se han cancelado en su totalidad.</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 de ejecución de compromisos por pagar: Es la relación porcentual y por rubro entre los compromisos por pagar y el presupuesto definitivo.</w:t>
      </w:r>
    </w:p>
    <w:p>
      <w:pPr>
        <w:pStyle w:val="Normal"/>
        <w:jc w:val="both"/>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Arial"/>
          <w:sz w:val="22"/>
          <w:szCs w:val="22"/>
        </w:rPr>
      </w:pPr>
      <w:r>
        <w:rPr>
          <w:rFonts w:cs="Arial" w:ascii="Verdana" w:hAnsi="Verdana"/>
          <w:sz w:val="22"/>
          <w:szCs w:val="22"/>
        </w:rPr>
        <w:t>Saldo por ejecutar: Diferencia entre el presupuesto definitivo y el total de compromisos acumulado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rPr>
  </w:style>
  <w:style w:type="character" w:styleId="WW8Num9z0">
    <w:name w:val="WW8Num9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7:00Z</dcterms:created>
  <dc:creator>Dirección de Informática</dc:creator>
  <dc:description/>
  <cp:keywords/>
  <dc:language>en-US</dc:language>
  <cp:lastModifiedBy>Dirección de Informática</cp:lastModifiedBy>
  <cp:lastPrinted>2006-08-28T14:23:00Z</cp:lastPrinted>
  <dcterms:modified xsi:type="dcterms:W3CDTF">2006-08-28T19:24:00Z</dcterms:modified>
  <cp:revision>59</cp:revision>
  <dc:subject/>
  <dc:title/>
</cp:coreProperties>
</file>